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Вишневогор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«25» декабря 2015 года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разрешению на пересадку деревьев и кустарников предоставлению порубочного бил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ов заявителей по предоставлению порубочного билета и (или) разрешения на пересадку деревьев и кустарников, произрастающих на земельных участках, государственная собственность на которые не разграничена, применяются положения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Заявителями при предоставлении муниципальной услуги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х представите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предоставлении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 нахождения Администрации Вишневогорского городского поселения </w:t>
      </w:r>
      <w:r>
        <w:rPr>
          <w:iCs/>
          <w:sz w:val="28"/>
          <w:szCs w:val="28"/>
        </w:rPr>
        <w:t>(далее  – Уполномоченный орган)</w:t>
      </w:r>
      <w:r>
        <w:rPr>
          <w:sz w:val="28"/>
          <w:szCs w:val="28"/>
        </w:rPr>
        <w:t>: ул. Советская 22 телефон 34149</w:t>
      </w:r>
    </w:p>
    <w:p>
      <w:pPr>
        <w:pStyle w:val="Normal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, факсимильной связи;</w:t>
      </w:r>
    </w:p>
    <w:p>
      <w:pPr>
        <w:pStyle w:val="ConsPlusNormal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информационно-телекоммуникационных сетях общего поль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приказ об его утверждении раз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приказом начальник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autoSpaceDE w:val="false"/>
        <w:ind w:right="-3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ind w:right="-3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 время, специалист, ответственный за информирование,  предлагает заявителю обратиться за необходимой информацией в письменном виде, либо назначает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right="-3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2"/>
        <w:spacing w:lineRule="auto" w:line="240"/>
        <w:ind w:left="283" w:right="-324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Con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риказа об его утвержден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Heading4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Heading4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- </w:t>
      </w:r>
      <w:r>
        <w:rPr>
          <w:bCs/>
          <w:iCs/>
          <w:sz w:val="28"/>
          <w:szCs w:val="28"/>
        </w:rPr>
        <w:t xml:space="preserve">Администрацией Вишневогорского городского поселения </w:t>
      </w:r>
    </w:p>
    <w:p>
      <w:pPr>
        <w:pStyle w:val="23"/>
        <w:spacing w:lineRule="auto" w:line="240"/>
        <w:ind w:right="-6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решением Уполномоченного орган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23"/>
        <w:spacing w:lineRule="auto" w:line="240"/>
        <w:ind w:firstLine="851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3"/>
        <w:spacing w:lineRule="auto" w:line="24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порубочного билета и (или) разрешения на пересадку деревьев и кустарников;</w:t>
      </w:r>
    </w:p>
    <w:p>
      <w:pPr>
        <w:pStyle w:val="23"/>
        <w:spacing w:lineRule="auto" w:line="240"/>
        <w:ind w:right="-5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каз в предоставление порубочного билета и (или) разрешения на пересадку деревьев и кустарников</w:t>
      </w:r>
    </w:p>
    <w:p>
      <w:pPr>
        <w:pStyle w:val="Heading4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предоставление порубочного билета и (или) разрешения на пересадку деревьев и кустарников должно быть принято не позднее чем через 30 дней со дня регистрации заявления.</w:t>
      </w:r>
    </w:p>
    <w:p>
      <w:pPr>
        <w:pStyle w:val="Heading4"/>
        <w:ind w:firstLine="851"/>
        <w:jc w:val="both"/>
        <w:rPr/>
      </w:pPr>
      <w:r>
        <w:rPr>
          <w:b w:val="false"/>
          <w:i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услуги</w:t>
      </w:r>
    </w:p>
    <w:p>
      <w:pPr>
        <w:pStyle w:val="Heading4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2.5.1. Предоставление </w:t>
      </w:r>
      <w:r>
        <w:rPr>
          <w:b w:val="false"/>
          <w:bCs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 осуществляется в соответств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 Вишневогорского городского поселения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6"/>
          <w:iCs/>
          <w:sz w:val="28"/>
          <w:szCs w:val="28"/>
        </w:rPr>
        <w:t xml:space="preserve">2.6. Исчерпывающий перечень документов, необходимых, в соответствии с нормативными правовыми актами, для предоставления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6"/>
          <w:iCs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хема земельного участка с указанием деревьев и кустарников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подлежащих вырубке (пересадк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(схему) с указанием охранной зоны и зоны производства работ, с указанием деревьев и кустарников, попадающих в зону производства работ, включая газоны и цветн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даления аварийных деревь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личестве деревьев, кустарников, подлежащих вырубке, диаметре их стволов и породном соста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rStyle w:val="Style16"/>
          <w:iCs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тсутствую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сельского поселения.</w:t>
      </w:r>
    </w:p>
    <w:p>
      <w:pPr>
        <w:pStyle w:val="Heading4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8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порубочного билета и (или) разрешения на пересадку деревьев и кустарник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озможности избежать вырубки  пересадки деревьев и кустарников.</w:t>
      </w:r>
    </w:p>
    <w:p>
      <w:pPr>
        <w:pStyle w:val="Heading4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9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Heading4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851"/>
        <w:jc w:val="both"/>
        <w:rPr/>
      </w:pPr>
      <w:r>
        <w:rPr>
          <w:b w:val="false"/>
          <w:iCs/>
          <w:sz w:val="28"/>
          <w:szCs w:val="28"/>
        </w:rPr>
        <w:t>2.11. Максимальный срок ожидания в очереди при подаче запроса о предоставлении муниципальной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услуги и при получении результата предоставленной муниципальной услуги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11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eading4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12. Срок и порядок  регистрации запроса заявителя о предоставлении 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нятие 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подготовленных документов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 в книге регистрации заявлений о предоставлении порубочного билета и (или)  разрешения на пересадку деревьев и кустар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ыдача (направление) подготовленных документов заявителю</w:t>
      </w:r>
    </w:p>
    <w:p>
      <w:pPr>
        <w:pStyle w:val="ConsPlusNormal"/>
        <w:tabs>
          <w:tab w:val="clear" w:pos="708"/>
          <w:tab w:val="left" w:pos="212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едоставление муниципальной услуги в течении 20 дней со дня регистрации зая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заявителем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ледование деревьев и кустарников, указанных в заявлении, составляет акт обслед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 расчет ущерба (вреда) в соответствии с расценками ущерба (вреда), причиненного деревьям и кустарникам и (или) размера восстановительной стоимости и (или) определяет объем компенсационного озеле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Проект решения принимается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 подписанное решение о выдаче порубочного билета и (или)  разрешения на пересадку деревьев и кустарников, либо отказ в выдаче порубочного билета и (или)  разрешения на пересадку деревьев и кустарнико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(направление) подготовленных документов заявителю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дписанное решение о выдаче порубочного билета и (или) разрешения на пересадку деревьев и кустарников, либо отказ в выдаче порубочного билета и (или)  разрешения на пересадку деревьев и кустар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азрешение на выдачу порубочного билета и (или)  разрешения на пересадку деревьев и кустарников, либо уведомление об отказе в выдаче  порубочного билета и (или)  разрешения на пересадку деревьев и кустар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ое разрешение (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Результатом выполнения административной процедуры является выдача (направление) заявителю разрешения о выдаче порубочного билета и (или)  разрешения на пересадку деревьев и кустарников, либо отказ в выдаче порубочного билета и (или)  разрешения на пересадку деревьев и кустарников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2"/>
        <w:spacing w:lineRule="auto" w:line="24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Вишневогорского городского поселения                  Я.М.Гусе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«Положению по разреш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пересадку деревьев и кустарник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оставлению порубочного билета» </w:t>
      </w:r>
    </w:p>
    <w:p>
      <w:pPr>
        <w:pStyle w:val="Normal"/>
        <w:autoSpaceDE w:val="false"/>
        <w:jc w:val="right"/>
        <w:rPr/>
      </w:pPr>
      <w:r>
        <w:rPr/>
        <w:t xml:space="preserve">от «25» декабря 2015 года  № 24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В администрацию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от 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</w:t>
      </w:r>
    </w:p>
    <w:p>
      <w:pPr>
        <w:pStyle w:val="Normal"/>
        <w:autoSpaceDE w:val="false"/>
        <w:jc w:val="right"/>
        <w:rPr/>
      </w:pPr>
      <w:r>
        <w:rPr/>
        <w:t>Проживающей(его) по адресу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Прошу  выдать  разрешение  на  вырубку (снос) зеленых насаждений на территории __________________________________________________________ для целе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строительства, реконструкции, аварийного ремонта надземных, подземных коммуникаций, восстановление нормативов освещения</w:t>
      </w:r>
    </w:p>
    <w:p>
      <w:pPr>
        <w:pStyle w:val="Normal"/>
        <w:autoSpaceDE w:val="false"/>
        <w:jc w:val="both"/>
        <w:rPr/>
      </w:pPr>
      <w:r>
        <w:rPr/>
        <w:t>жилых помещений, сноса аварийных деревьев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на земельном участке, расположенном  по адресу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jc w:val="both"/>
        <w:rPr/>
      </w:pPr>
      <w:r>
        <w:rPr/>
        <w:t>«____» ______________ 20__ 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/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Style16">
    <w:name w:val="Знак"/>
    <w:basedOn w:val="Style13"/>
    <w:qFormat/>
    <w:rPr>
      <w:rFonts w:cs="Times New Roman"/>
      <w:sz w:val="16"/>
      <w:szCs w:val="16"/>
      <w:lang w:val="ru-RU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1:00Z</dcterms:created>
  <dc:creator>ЮРАН</dc:creator>
  <dc:description/>
  <cp:keywords/>
  <dc:language>en-US</dc:language>
  <cp:lastModifiedBy>Admin</cp:lastModifiedBy>
  <cp:lastPrinted>2015-10-12T17:25:00Z</cp:lastPrinted>
  <dcterms:modified xsi:type="dcterms:W3CDTF">2015-12-23T10:35:00Z</dcterms:modified>
  <cp:revision>4</cp:revision>
  <dc:subject/>
  <dc:title/>
</cp:coreProperties>
</file>