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185</wp:posOffset>
                </wp:positionH>
                <wp:positionV relativeFrom="paragraph">
                  <wp:posOffset>-57277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45.1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>Совет депутатов</w:t>
      </w:r>
    </w:p>
    <w:p>
      <w:pPr>
        <w:pStyle w:val="Heading4"/>
        <w:rPr>
          <w:sz w:val="40"/>
        </w:rPr>
      </w:pPr>
      <w:r>
        <w:rPr>
          <w:sz w:val="40"/>
        </w:rPr>
        <w:t>Вишневогорского городского поселения</w:t>
      </w:r>
    </w:p>
    <w:p>
      <w:pPr>
        <w:pStyle w:val="Heading5"/>
        <w:rPr/>
      </w:pPr>
      <w:r>
        <w:rPr/>
        <w:t>Каслинский район Челябинской области</w:t>
      </w:r>
    </w:p>
    <w:p>
      <w:pPr>
        <w:pStyle w:val="Caaieiaie2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73050</wp:posOffset>
                </wp:positionV>
                <wp:extent cx="603504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.5pt" to="478.75pt,2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Р Е Ш Е Н И 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60350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15pt" to="478.7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От  “</w:t>
      </w:r>
      <w:r>
        <w:rPr>
          <w:sz w:val="24"/>
          <w:lang w:val="en-US"/>
        </w:rPr>
        <w:t>09</w:t>
      </w:r>
      <w:r>
        <w:rPr>
          <w:sz w:val="24"/>
        </w:rPr>
        <w:t xml:space="preserve">  ” ноября   2015 г. № 1</w:t>
      </w:r>
      <w:r>
        <w:rPr>
          <w:sz w:val="24"/>
          <w:lang w:val="en-US"/>
        </w:rPr>
        <w:t>6</w:t>
      </w:r>
      <w:r>
        <w:rPr>
          <w:sz w:val="24"/>
        </w:rPr>
        <w:t xml:space="preserve">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п. Вишневогорск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О графике приёма граждан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путатами Совета депутатов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ишневогорского городского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елени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Руководствуясь Федеральным Законом  от 06.10.2003г. № 131-ФЗ «Об общих принципах организации местного самоуправления в Российской Федерации», Регламентом работы Совета депутатов Вишневогорского городского поселения от 20.04.2010 № 19, Уставом Вишневогорского городского поселения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 xml:space="preserve">Совет депутатов Вишневогорского городского поселения  </w:t>
      </w:r>
      <w:r>
        <w:rPr>
          <w:b/>
        </w:rPr>
        <w:t>РЕШАЕТ: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. Утвердить график приёма граждан депутатами Совета депутатов Вишневогорского городского поселения пятого созыва. / прилагается/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 Настоящее решение опубликовать в газете «Красное Знамя»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 Контроль за исполнением решения оставляю за собой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Вишневогорского городского поселения                                                              Н.В. Елеференко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ёма граждан депута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Вишнев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 граждан депутатами проводится в здании  администрации Вишневого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053"/>
        <w:gridCol w:w="2780"/>
      </w:tblGrid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 Имя Отчество депу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бирательный окру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ы работ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приём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ференко Надежд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 до 15-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00 до 12-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тверг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марчик Пёт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00 до 13-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 Никола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до 12-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абыстина Светл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до 14-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сред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шкина Елизавета Анна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до 14-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понедель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до 14-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Андр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до 16-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етверг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до 12-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онедель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Юрий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до 16-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ятниц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епута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шневогорского городского поселения                                                          Елеференко Н.В.   </w:t>
      </w:r>
    </w:p>
    <w:p>
      <w:pPr>
        <w:pStyle w:val="Normal"/>
        <w:widowControl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8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6">
    <w:name w:val="Заголовок 6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widowControl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31:00Z</dcterms:created>
  <dc:creator>voshod</dc:creator>
  <dc:description/>
  <cp:keywords/>
  <dc:language>en-US</dc:language>
  <cp:lastModifiedBy>Admin</cp:lastModifiedBy>
  <cp:lastPrinted>2015-11-16T08:39:00Z</cp:lastPrinted>
  <dcterms:modified xsi:type="dcterms:W3CDTF">2015-11-17T06:33:00Z</dcterms:modified>
  <cp:revision>4</cp:revision>
  <dc:subject/>
  <dc:title> </dc:title>
</cp:coreProperties>
</file>