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185</wp:posOffset>
                </wp:positionH>
                <wp:positionV relativeFrom="paragraph">
                  <wp:posOffset>-57277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45.1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>Совет депутатов</w:t>
      </w:r>
    </w:p>
    <w:p>
      <w:pPr>
        <w:pStyle w:val="Heading4"/>
        <w:rPr>
          <w:sz w:val="40"/>
        </w:rPr>
      </w:pPr>
      <w:r>
        <w:rPr>
          <w:sz w:val="40"/>
        </w:rPr>
        <w:t>Вишневогорского городского поселения</w:t>
      </w:r>
    </w:p>
    <w:p>
      <w:pPr>
        <w:pStyle w:val="Heading5"/>
        <w:rPr/>
      </w:pPr>
      <w:r>
        <w:rPr/>
        <w:t>Каслинский район Челябинской области</w:t>
      </w:r>
    </w:p>
    <w:p>
      <w:pPr>
        <w:pStyle w:val="Caaieiaie2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73050</wp:posOffset>
                </wp:positionV>
                <wp:extent cx="603504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5pt" to="478.75pt,2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Р Е Ш Е Н И 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60350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15pt" to="478.7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“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” декабря 2015 г. № 23</w:t>
      </w:r>
    </w:p>
    <w:p>
      <w:pPr>
        <w:pStyle w:val="Normal"/>
        <w:widowControl/>
        <w:rPr>
          <w:sz w:val="28"/>
          <w:szCs w:val="28"/>
          <w:lang w:val="en-US"/>
        </w:rPr>
      </w:pPr>
      <w:r>
        <w:rPr>
          <w:sz w:val="28"/>
          <w:szCs w:val="28"/>
        </w:rPr>
        <w:t>п. Вишневогорск</w:t>
      </w:r>
    </w:p>
    <w:p>
      <w:pPr>
        <w:pStyle w:val="Normal"/>
        <w:widowControl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размера ставки арендной платы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омещения ОПС Вишневогорск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Положением от 07.02.2006 № 46 «О порядке управления и распоряжения муниципальной собственностью Вишневогорского городского поселения», ст.614 Гражданского Кодекса РФ, учитывая социальную значимость и наиболее доступный вид связи  Отделение Почтовой Связи Вишневогорск для социального развития нашего общест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депутатов Вишневогор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размер ставки арендной платы за муниципальное имущество, нежилое помещение по адресу п. Вишневогорск, ул. Советская 22, помещение литеры 1, 2, 3,4, 5, на которое в качестве арендатора выступает ОПС Вишневогорск, в размере 42 рубля за квадратный метр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ишневогорского городского поселения                              Н.В. Елеференк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6">
    <w:name w:val="Заголовок 6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widowControl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BEC4B28F04A1656B8CB113EAF2B794CD1F7F999DCED1EDABDC98642FCs6b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17:00Z</dcterms:created>
  <dc:creator>voshod</dc:creator>
  <dc:description/>
  <cp:keywords/>
  <dc:language>en-US</dc:language>
  <cp:lastModifiedBy>Admin</cp:lastModifiedBy>
  <cp:lastPrinted>2015-11-16T08:39:00Z</cp:lastPrinted>
  <dcterms:modified xsi:type="dcterms:W3CDTF">2015-12-24T05:25:00Z</dcterms:modified>
  <cp:revision>4</cp:revision>
  <dc:subject/>
  <dc:title> </dc:title>
</cp:coreProperties>
</file>