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57277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5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депутато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ишневогорского городского поселения</w:t>
      </w:r>
    </w:p>
    <w:p>
      <w:pPr>
        <w:pStyle w:val="Heading5"/>
        <w:rPr>
          <w:szCs w:val="28"/>
        </w:rPr>
      </w:pPr>
      <w:r>
        <w:rPr>
          <w:szCs w:val="28"/>
        </w:rPr>
        <w:t>Каслинский район Челябинской области</w:t>
      </w:r>
    </w:p>
    <w:p>
      <w:pPr>
        <w:pStyle w:val="Caaieiaie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3050</wp:posOffset>
                </wp:positionV>
                <wp:extent cx="60350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5pt" to="478.7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7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“22 ” января 2016 г. № 2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. Вишневогорск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ишневогорского городск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20 ст.14 Федерального закона от 06.10.2003 №131-ФЗ «Об общих принципах организации местного самоуправления в Российской Федерации, Законом Челябинской области от 31.03.2015 №154-ЗО «О земельных отношениях», решением Совета депутатов Вишневогорского городского поселения от 25.09.2013г № 185 «Правила землепользования и застройки Вишневогорского городского посе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Вишневогорского городского поселения реша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ст.23 Параметры строительств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илагаемый правовой документ об установлении предельных размеров земельных участков, представляемых гражданам на территории Вишневогорского городского посе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править настоящее решение главе Вишневогорского городского поселения для подписания и опублик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Внести настоящее решение в регистр нормативно-правовых актов  Вишневогорского городского посе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Контроль за исполнением настоящего решения возложить на специалис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Вишневогорского городского поселения Ванюрихина Э.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Вишневогорского городского поселения                                   Н.В. Елеференк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шневогор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января 2016 г.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документ об установлении предельных размеров земельных участков, предоставляемых гражданам на территории Вишневогорского город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 д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25 га в населенных пунктах Вишневогор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ния личного подсобного хозяй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25 га в границе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,5 га за границей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е мин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 д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го жилищного строительства - 0,06 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ведения личного подсобного хозяйства - 0,03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ородничества - 0,01 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уществующей застройке населенного пункта предельные минимальные и макс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, под индивидуальной жилой застройкой и для ведения личного подсобного хозяйства, в соответствии со ст.39.20 Земельного кодекса РФ, не применяются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лава Вишневогорского городского поселения                            Я.М.Гусев</w:t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Знак"/>
    <w:basedOn w:val="Style8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widowControl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6:00Z</dcterms:created>
  <dc:creator>voshod</dc:creator>
  <dc:description/>
  <cp:keywords/>
  <dc:language>en-US</dc:language>
  <cp:lastModifiedBy>Admin</cp:lastModifiedBy>
  <cp:lastPrinted>2016-01-27T12:43:00Z</cp:lastPrinted>
  <dcterms:modified xsi:type="dcterms:W3CDTF">2016-01-27T06:44:00Z</dcterms:modified>
  <cp:revision>6</cp:revision>
  <dc:subject/>
  <dc:title> </dc:title>
</cp:coreProperties>
</file>