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sz w:val="28"/>
          <w:szCs w:val="28"/>
        </w:rPr>
        <w:t>от «29» декабря 2015 года №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Style14"/>
        <w:rPr>
          <w:sz w:val="28"/>
          <w:szCs w:val="28"/>
        </w:rPr>
      </w:pPr>
      <w:r>
        <w:rPr>
          <w:spacing w:val="20"/>
          <w:sz w:val="28"/>
          <w:szCs w:val="28"/>
        </w:rPr>
        <w:t>па.Вишневогорск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мера платы по соглашению об установлен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Вишневогорское городское поселение»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, статьи 39.25 Земельного кодекса Российской Федерации, Уставом Вишневогорского городского поселения,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шневогорского городского поселения  РЕШАЕТ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Вишневогорское городское поселение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главе Вишневогорского городского поселения для подписания и опубликования в газете «Красное знамя» Порядок, утвержденный пунктом 1 настоящего реш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настоящее решение в регистр муниципальных нормативных правовых актов Вишневогорского городского посел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Вишневогорского городского поселения Елеференко Н.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</w:t>
        <w:tab/>
        <w:tab/>
        <w:tab/>
        <w:t xml:space="preserve">                Н.В. Елеференко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ов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шневогорского город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29» декабря 2015 г. № 2</w:t>
      </w:r>
      <w:r>
        <w:rPr>
          <w:sz w:val="28"/>
          <w:szCs w:val="28"/>
          <w:lang w:val="en-US"/>
        </w:rPr>
        <w:t>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hyperlink w:anchor="Par43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Вишневогор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Вишневогорское городское поселение» (далее именуется - размер пл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определяется настоящим Порядком в отношении земельных участков, находящихся в муниципальной собственности муниципального образования «Вишневогорское городское поселение» в соответствии с нормами земельного законодательства (далее именуются - земельные учас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та за установление сервитута в отношении земельного участка, предоставленного в аренду, определяется в размере, равном размеру арендной платы за земельный участок за каждый год срока действия серв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ях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шневогорского городского поселения</w:t>
        <w:tab/>
        <w:tab/>
        <w:t xml:space="preserve">                     Я.М.Гусев</w:t>
        <w:tab/>
        <w:tab/>
        <w:t xml:space="preserve">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29» декабря 2015 г.</w:t>
      </w:r>
    </w:p>
    <w:p>
      <w:pPr>
        <w:pStyle w:val="Normal"/>
        <w:tabs>
          <w:tab w:val="clear" w:pos="708"/>
          <w:tab w:val="left" w:pos="8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5:00Z</dcterms:created>
  <dc:creator>voshod</dc:creator>
  <dc:description/>
  <cp:keywords/>
  <dc:language>en-US</dc:language>
  <cp:lastModifiedBy>Admin</cp:lastModifiedBy>
  <cp:lastPrinted>2016-01-15T09:44:00Z</cp:lastPrinted>
  <dcterms:modified xsi:type="dcterms:W3CDTF">2016-01-15T03:48:00Z</dcterms:modified>
  <cp:revision>11</cp:revision>
  <dc:subject/>
  <dc:title> </dc:title>
</cp:coreProperties>
</file>