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-24765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9.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вишневогорского городского поселения</w:t>
      </w:r>
    </w:p>
    <w:p>
      <w:pPr>
        <w:pStyle w:val="TextBody"/>
        <w:jc w:val="center"/>
        <w:rPr/>
      </w:pPr>
      <w:r>
        <w:rPr>
          <w:b/>
          <w:caps/>
          <w:szCs w:val="24"/>
        </w:rPr>
        <w:t>шестого созыва</w:t>
      </w:r>
    </w:p>
    <w:p>
      <w:pPr>
        <w:pStyle w:val="Caaieiaie2"/>
        <w:rPr/>
      </w:pPr>
      <w:r>
        <w:rPr>
          <w:sz w:val="28"/>
          <w:szCs w:val="28"/>
        </w:rPr>
        <w:t>Каслинский район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22» декабря 2021 г. № 87                                                                         п.Вишнев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становлении предельного тариф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еревозку пассажиров и багаж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в границ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шневогорского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1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ом Челябинской области от 30 декабря 2015 года № 293-ЗО «Об организации регулярных перевозок пассажиров и багажа в Челябинской области», </w:t>
      </w:r>
      <w:r>
        <w:rPr>
          <w:bCs/>
          <w:sz w:val="26"/>
          <w:szCs w:val="26"/>
        </w:rPr>
        <w:t>и Уставом Вишневогорского городского поселения,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овет депутатов Вишневогорского городского поселения РЕШАЕ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 Установить регулируемый тариф на стоимость проезда пассажира и провоза одного места багажа автомобильным транспортом, в рамках муниципального маршрута по территории Вишневогорского городского поселения, в размере 25 рублей с человека за одну поездку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 01январ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опубликовать и разместить на официальном сайте администрации Вишневогорского город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Контроль за исполнением настоящего решения возложить на председателя Совета депутатов Вишневогорского городского поселения Елеференко Н.В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шневогорского городского поселения                                                 Н.В.Елефе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7:00Z</dcterms:created>
  <dc:creator>ДНК</dc:creator>
  <dc:description/>
  <cp:keywords/>
  <dc:language>en-US</dc:language>
  <cp:lastModifiedBy>Admin</cp:lastModifiedBy>
  <cp:lastPrinted>2021-12-24T09:42:00Z</cp:lastPrinted>
  <dcterms:modified xsi:type="dcterms:W3CDTF">2021-12-24T04:18:00Z</dcterms:modified>
  <cp:revision>6</cp:revision>
  <dc:subject/>
  <dc:title/>
</cp:coreProperties>
</file>